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Crypt v1.2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, Inc.                  Ph:  904/376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-49 SW Archer Road                       FAX: 904/374-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. 32608                       CompuServe: 72740,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inning $3000?  Try your hand at our cod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See the file: Con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adme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Crypt, simply copy the ZCrypt.ex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on your DOS PATH. 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on your PATH, enter "PATH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a general purpose data encryption utilit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key (password or phrase) and uses this key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) the contents of a file or group of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Crypt, simply enter the ZCrypt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ZCrypt command line parameters are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parameters (i.e. enter "ZCrypt" 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encrypts each file "in-place" (i.e.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 an encrypted equivalent).  This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new file and does not leave unencrypted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regarding licensing, etc., se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with the distribution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